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Interview for [Position Title] at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pleased to inform you that we would like to invite you for an interview for the [Position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ter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(s):** [Insert Names and 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above date and time. If you are unable to attend, feel free to suggest an alternate time slot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discussing your qualifications and how you can contribut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