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interview for the [Position Title] at [Company Name]. Your application stood out to us, and we believe your skills and experiences may be a wonderful fit for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view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 / or specify if it's a virtual interview with a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terview, you will have the opportunity to meet with [Interviewer's Name/Title] and discuss how your background aligns with the goals of our company. We look forward to learning more about you and sharing insights about our dynamic work environment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the proposed date and time, or suggest an alternative if necessary. Should you have any questions, feel fre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with [Company Name]. We are eager to speak with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