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vitation to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pleased to inform you that you have been shortlisted for an interview for the [Job Title] posit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nterview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Office Address or Virtual Meeting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 Format:** [In-person/Video/Ph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for the scheduled time. If you require any accommodations or wish to reschedule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peak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