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selected for an interview for the position of [Job Title] at [Company Name]. We were impressed with your qualifications and believe you could be a valuable addition to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vite you to meet with us on [Date] at [Time]. The interview will take place at our office located at [Office Address]. Please let us know if you would prefer a virtual interview, and we will gladly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interview, you will meet with [Names and Titles of Interviewers], who will discuss your experience and share more about the exciting projects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vailability for this meeting at your earliest convenience. If you have any questions or need further assistance,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look forward to meet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