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We were impressed by your application and believe that your skills and experience align well with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your int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/Virtual Meeting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viewers:** [Names and Titles of Interview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is date and time. If you have any questions or need to reschedule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peaking with you and learning more about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