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Position Title] at [Company Name]. We were impressed with your application and believe you could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on [Date] at [Time] at [Location/Virtual Platform]. The interview will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confirm your availability for this time. We look forward to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