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n interview for the [Job Title] position at [Company Name]. We were impressed with your application and believe your skills and experiences could be a great fit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iew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 of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 of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Company Address or specify if it will be a virtual interview with a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Expected duration of the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above date and time by replying to this email or contacting me directly at [Your Phone Number]. If you have any specific needs or require adjustments for the interview, please let us know, and we will do our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meeting you and discussing your potential contribution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