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[Job Title] position at [Your Company Name]. We were impressed by your qualifications and experience and believe you would be a great fit for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the interview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terview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terview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terview Location/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viewer(s):** [Interviewer Name(s) and Titl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nticipate the interview will take approximately [duration] and will involve a discussion of your experience and how it aligns with our compan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e scheduled time. If you have any questions or need to reschedule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meeting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