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ining Announcement for Quality Control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an upcoming training program specifically designed for Quality Control Managers, scheduled for [Start Date] to [End Date] at [Location/Online Platform]. This training aims to enhance your skills in ensuring product quality and adherence to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Quality Control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X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ilitator(s):** [Name(s) of Facilit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actively, as this training will provide valuable insights and tools you can implement in your daily responsibilities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continuous improvement and excellence in our quality contro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