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pportunity to join [Company's Name] as a Quality Control Manager. After reviewing the salary offer, I would like to discuss the compensation package to ensure it aligns with my experience and the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quality control and a proven track record of [specific achievements or qualifications], I believe I bring considerable value to the team. Based on my research and discussions with industry peers, the typical salary range for similar positions in our region is [range], considering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specific skills or experiences relevant to the job] will contribute positively to our objectives. I would appreciate the opportunity to discuss this matter further and find a mutually benefi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