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Quality Control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our quality control project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Current 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ject Name 1]: Brief description of current status, goals, and any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ject Name 2]: Brief description of current status, goals, and any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: Description of the achievement and its impact on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: Description of the achievement and its impact on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1]: Description of upcoming tasks and their expecte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ext Step 2]: Description of upcoming tasks and their expecte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Mitigation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1]: Description of the challenge and propos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2]: Description of the challenge and proposed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need for further details. I appreciate your ongoing support and look forward to our continue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