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Review - Quality Contro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annual review process, we have completed your performance evaluation for the past year in your role as Quality Control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formanc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ccessfully implemented [specific quality control processes or 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duced product defects by [percentage o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d the team in achieving [specific certification or quality standar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Key 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ong leadership skills and ability to motivate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cellent analytical skills in identifying areas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ffective communication with other departments to ensure quality standard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area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other area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Coming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a more robust training program for new quality control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im to reduce the defect rate by [specific target] by the next review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inue to enhance collaboration with the production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 over the past year. Your contributions have played a vital role in maintaining our quality standards and ensur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your review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