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, Quality Contro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int 1:** [Description of the first key point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int 2:** [Description of the second key point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int 3:** [Description of the third key point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1: Description and assigned 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2: Description and assigned 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3: Description and assigned 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any urgent issues and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other relevant recipi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