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Quality Control Manag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our upcoming Quality Control Manager meeting scheduled for [Date] at [Time]. The meeting will be held at [Location/Room/Online Platform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of current quality contro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cussion of recent quality issues and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anning for the upcoming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en floor for suggestion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Your input is invaluable to our commitment to maintaining the highest standard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