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position of Quality Control Manager at [Company Name] has been accepted. After careful review of your qualifications and experience, we believe you will be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r salary will be [Salary]. We also offer [mention any benefits or pe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enclosed acceptance letter and any additional document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