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the termination of your employment with [Company Name], effective [Last Working Day, Date]. This decision has been made after careful consideration and is based on [briefly state the reas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efforts you have contributed during your time with us. However, we have determined that it is in the best interest of [Company Name] to move in a diffe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vacation days, will be provided to you by [date]. You are required to return all company property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[HR Contact Name] at [HR Contact Email/Phone Number] if you have any questions regarding your benefits or final pay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