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Quality Control Manager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contributing to the company's success. I am grateful for the opportunities I have had to grow professional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will assist in training my successor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