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worked as a Quality Control Manager at [Your Company] from [Start Date] to [End Date]. During their tenure, [Candidate's Name] consistently demonstrated exceptional skills and professionalism in overseeing quality assuranc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was responsible for implementing quality control systems, conducting audits, and training staff on quality standards. They played a pivotal role in improving our overall product quality, leading to a [specific percentage/benchmark] reduction in de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's ability to analyze data and identify trends resulted in actionable insights that further enhanced our production efficiency and compliance with industry standards. Their leadership and communication skills fostered a collaborative environment within the team, ensuring that all employees understood and valued the importance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any Quality Control Manager position they pursue. I am confident that they will bring the same dedication and expertise to your organization as they did to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