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of an important change in our Quality Control (QC) policies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chan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the first significant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the second significant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have been implemented to enhance our commitment to delivering the highest quality standards and ensuring compliance with industry regulations. We believe that these adjustments will foster a more efficient QC process and ultimately benefit our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ese changes. We appreciate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