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 We are excited to have you join our team as the Quality Control Manager. Your experience and expertise will be invaluable as we continue to uphold 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boarding will begin on [Start Date] at [Start Time]. Please report to [Location/Department] where you will meet with [Supervisor's Name], who will guide you through your initial training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first week, you will have the opportun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company polici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et with your team and key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gin your assessment of current quality contro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sk questions and share your ideas as we strive for continuous improvement. Enclosed you will find important documents regarding your employment, benefits, and the onboard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and are thrilled to have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