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Quality Control Manager position at [Company Name] as advertised on [source of job listing]. With a solid background in quality assurance and a comprehensive understanding of industry standards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led a team of quality control inspectors, implementing process improvements that reduced defects by [percentage]% over [time period]. My hands-on experience with [specific quality management systems or tools] has equipped me with the skills necessary to oversee quality assurance processes and drive a culture of continuous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with [specific aspect of the company or its products/services], and I am eager to bring my expertise in quality management to enhance your operational efficiency. I am confident that my proactive approach and strong analytical skills will make a significant impact on your quality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experience aligns with the needs of your team. Please find my resume attached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