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Curr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, effective [effective date], you have been promoted to the position of Quality Control Manager. This decision is a result of your consistent dedication, outstanding performance, and significant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Quality Control Manager, your responsibilities will include [briefly outline key responsibilities, e.g., overseeing quality assurance processes, leading the QC team, implementing quality standards]. We believe you will excel in this role and continue to foster excellence in our product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regarding your new role or responsibilities. Congratulations on this well-deserved promo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