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iplinary A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fication of disciplinary action regarding your performance as the QC Manager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Incident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of Incident: [Briefly describe the specific issue or behavior that necessitated this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horough investigation and review of the circumstances, it has been determined that your actions were [explain the violation of company policy or performance standards]. This behavior is not in line with the standards expected of your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incident, the following disciplinary action will be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 the disciplinary action, e.g., suspension, written warn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f applicable, outline any conditions for improvement and the timeline for follow-up evalu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you to take this matter seriously and take corrective actions moving forward. Failure to improve may result in further disciplinary action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letter by signing below. If you have any questions or would like to discuss this matter further, feel free to reach out to [Supervisor/HR Cont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Signature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