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specific job title/position] at [Company Name]. I am excited about the opportunity to contribute to your esteemed organization and believe my skills in [mention related skills or qualification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 or background], which I believe makes me a strong candidate for this position. I am particularly drawn to [mention any specific details about the company or job role that attrac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am looking forward to the opportunity to discuss my application in further detail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