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o you our service contract proposal in accordance with our previous discussions. Please find below the terms and conditions of our proposed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services to be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act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start date and end date of the 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payment schedule and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specific responsibilities of each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confidentiality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terms under which the contract may be termi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space for signatures of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your favorable response and to beginning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