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submit our proposal for the [Project Title] project, which aims to [briefly describe the project's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project's background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approach involves [briefly outline the methodology or key activities]. We believe that this project will [stat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], and we anticipate that the project will take [insert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on this initiative and are confident that our proposal aligns with your organization's goals. Please find attached a detailed project proposal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