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for [Employee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formance evaluation for [Employee's Name] for the review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Job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responsibilities and tasks of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chievements and contributions made to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strengths and skills demonstrated by the employ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examples of how these strengths have positively impacted work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areas where the employee can impr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actionable steps or resources to aid in thei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for Next Evalua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t specific, measurable goals for the employe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professional development opportunities that can facilitate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Employee's Name] has shown [summarize overall performance and potential for future growth]. I appreciate their hard work and dedica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