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eting Agenda for [Meeting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is the agenda for the upcoming meeting scheduled on [Meeting Date] at [Meeting Time] in [Meeting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Welcome and Introd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view of Previous Meeting Minu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scussion Poi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opic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er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opic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enter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tion Item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pen Floor for Qu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Next Steps and 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ation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additional topics you would like to include. Looking forward to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