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unding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inancial support for [briefly describe the project or purpose for which funds are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the project, including its goals, significance, and the specific financial amount required. Include any relevant statistics or data that support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ing from [Recipient's Organization/Company Name] would be invaluable in helping us achieve our goals, including [list specific outcomes or impacts that the funding will help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transparency and will ensure that [provide a brief overview of how you will use the funds and report back to the don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be happy to discuss this in further detail at your convenience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