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[Event Name] which will be held on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short description of the event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a great opportunity to [mention any highlights or reasons to att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