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solu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concerns regarding [briefly state the issue or complai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dates, places, and any relevant facts that support your compla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de several attempts to resolve this matter but have not received a satisfactory response. I believe that [insert your expectations for resolution] would be a fair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