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, including necessary background, context, and any specific requests or points of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any actions needed or express your anticipation regarding future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