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-in-C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-in-Chie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nuscript Submission - [Title of Your Manuscrip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submit the manuscript titled "[Title of Your Manuscript]" for consideration for publication in [Journal Name]. This manuscript presents [briefly describe the purpose and significance of the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this work is original and has not been published elsewhere. [Mention any co-authors and their contributio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manuscript, figures/tables (if any), and any supplementary materials. We appreciate your consideration of our work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al Affil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