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QJB position or opportunity] as advertised [mention where you found the listing, if applicable]. With my background in [your professional field or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current position or background. Highlight any relevant experience or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qualifications, providing specific examples of previous work or projects that demonstrate your capabilities. Mention any applicable achievements or hon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articular QJB opportunity and how it aligns with your career goals. Discuss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