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perience with [specific program, product, or service] offered by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eginning, I was impressed by [describe initial experience or impression]. Throughout my time with [mention the specific experience related to QJB], I found [highlight significant aspects that stood out to you, such as support, outcomes, or satisf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spect of [Organization/Company Name] that truly impressed me was [provide a specific example or story that illustrates your point]. This not only enhanced my experience but also [mention the positive impact it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holeheartedly recommend [Organization/Company Name] to anyone considering [related service or benefit]. The dedication and quality [describe any key attributes of the organization] truly set them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please feel free to reach out if you would like to discuss my experienc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