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thanks for [specific reason or gift]. Your thoughtfulness and generosity are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touch or memory related to the reason for the thank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[restate specific reason]. It means so muc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