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ponsorship opportunity that aligns with the mission and values of [Recipient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organization and it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planning [describe the event or project, including date, location, and expected outcomes]. This initiative aims to [outline objectives and benefits for the community or participa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 Organization] is an ideal partner for this project, as your commitment to [mention relevant values or initiatives of the recipient organization] resonates with 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sponsorship of [state the amount or type of support needed], which will directly contribute to [explain how the sponsorship will be utilized]. In return, we are pleased to offer [detail benefits for the sponsor, such as branding opportunities, recognition, and eng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proposal further and explore the various ways we can collaborate for mutual benefit. I am available for a meeting at your convenience, or I can provide additional information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partnering with [Recipient Organization] to make [event or project name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