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recommendations for [specific purpose or event, e.g., "the upcoming QJB evaluation"]. As an active participant in [relevant field or project], I have had the opportunity to observe [subject or individual] closely and would like to highlight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commendation #1**: [Brief description and ration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ommendation #2**: [Brief description and ration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ommendation #3**: [Brief description and ration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commendations are based on [evidence, observations, or experiences] and aim to support [specific goals or outcomes]. I believe that implementing these suggestions will greatly benefit [project, team,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commendations. I am looking forward to seeing the positive impact of our collective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