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between [Your Company Name] and 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formalize our partnership and outline the terms of collaboration between [Your Company Name] and [Partner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tnership Agreement is made betw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, represented by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Company Name], represented by 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partnership is to [describe the purpose of the partnership, e.g., collaborate on a specific project, share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 shall undertake: [list specific roles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Company Name] shall undertake: [list specific roles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tnership shall commence on [start date] and shall continue until [end date/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any financial commitments, profit sharing, or investme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any proprietary information exchanged during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 and, if you agree, sign below. We look forward to a mutually rewarding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