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request]. I wanted to check in and see if there have been any updates or if you require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