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my feedback regarding the recent QJB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really appreciated [specific positive aspect]. It made a significant difference because [reason why it's important]. However, I did notice [specific area for improvement] which could enhance the overall experience in the future, as it [reason why improvement is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'm looking forward to seeing how things evol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