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quiry regarding QJB]. I would appreciate any information or guidance you can provide concerning [details of the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