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gratitude for [specific reason for thanking them, e.g., their support, a recent opportunity, guid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specific action they took or quality they displayed] has made a significant impact on [explain how it benefited you or your circumstances]. I truly appreciate the time and effort you invested in [mention any specific example or detail that stands ou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 and support. I look forward to [mention any future interactions or plan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