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at [Company's Name] and I am grateful for the opportunities I have had to grow both personally and professionally. I appreciate the support and guidance provided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complete any outstanding tasks and train my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