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Request/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/Role] at [Your Organization/Institution]. I am writing to formally request [specific request or information] related to [briefly explain the context or purpose of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relevant details, background information, or justification for your request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with this matter. Please let me know if you require any further information or if there are forms or procedures I should fo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