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garding your request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supporting evidence, additional details, or explanation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xt steps or action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