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reasoning, or questions related to your subject. Maintain a professional tone and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s you wish to be taken or that you will tak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