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friendly greeting and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the main reason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or personal anecdote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thoughts and express enthusiasm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