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 relevant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learly state your request, inquiry, or point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necessary details or explanation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next step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