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J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specific issue or situation related to QJ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ssue, including relevant dates, facts, and any actions taken or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[reference to relevant policy, guideline, or legal requirement if applicable], I believe it is necessary to [state the expected response, resolution,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ish to proceed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